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rch 9,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pPr>
      <w:r>
        <w:rPr>
          <w:b/>
        </w:rPr>
        <w:tab/>
        <w:tab/>
      </w:r>
      <w:r>
        <w:rPr>
          <w:rFonts w:cs="Arial" w:ascii="Arial" w:hAnsi="Arial"/>
          <w:b/>
        </w:rPr>
        <w:t>JEFF TKACS</w:t>
        <w:tab/>
        <w:tab/>
        <w:t xml:space="preserve">          DES, Homeland Safety &amp; </w:t>
        <w:tab/>
        <w:tab/>
        <w:tab/>
        <w:tab/>
        <w:tab/>
        <w:tab/>
        <w:tab/>
        <w:tab/>
        <w:tab/>
        <w:t>Security Co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commented on the recent major snowstorm and gave an overview of the procedure by the Town.  She spoke of utilizing the code red system which went out to the property owners declaring that a State of Emergency was declared in the Town for security and safety reasons. As many as 26 roads were closed due to closure caused by trees downed by the weight of the snow.  She thanked the residents for their patience and cooperation, DES, and all the Town workers for their efforts, particularly Kathleen Burleson and Sam Carcova. The </w:t>
      </w:r>
      <w:r>
        <w:rPr>
          <w:rFonts w:cs="Arial" w:ascii="Arial" w:hAnsi="Arial"/>
          <w:b/>
        </w:rPr>
        <w:t>Supervisor</w:t>
      </w:r>
      <w:r>
        <w:rPr>
          <w:rFonts w:cs="Arial" w:ascii="Arial" w:hAnsi="Arial"/>
        </w:rPr>
        <w:t xml:space="preserve"> spoke of all the entities involved in this emergency and their coordination efforts and thanked everyone involved. She stated that the cost of the storm for the Town totaled $300,000 which is why a fund balance is always maintained in the Town for these types of emergencies. The </w:t>
      </w:r>
      <w:r>
        <w:rPr>
          <w:rFonts w:cs="Arial" w:ascii="Arial" w:hAnsi="Arial"/>
          <w:b/>
        </w:rPr>
        <w:t>Supervisor</w:t>
      </w:r>
      <w:r>
        <w:rPr>
          <w:rFonts w:cs="Arial" w:ascii="Arial" w:hAnsi="Arial"/>
        </w:rPr>
        <w:t xml:space="preserve"> stated that the most important thing is that no one was hurt during this emergency.</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spoke of meeting for the Montrose Enhancement Plan (MEP) with many of the residents and property owners of Montrose with the purpose to enhance this part of the community. There will be the kickoff for the Earth Day celebration at the gazebo in Montose and e-mails and flyers will be sent out to residents informing them of future projects and celebrations throughout the Town. There also will be two St. Patrick Day parades, one in Peekskill and one in Buch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 xml:space="preserve">traveled to a local nursing home for a St. Patrick’s Day party.  Mary Foster, mayor of Peekskill, was also there and the </w:t>
      </w:r>
      <w:r>
        <w:rPr>
          <w:rFonts w:cs="Arial" w:ascii="Arial" w:hAnsi="Arial"/>
          <w:b/>
        </w:rPr>
        <w:t>Supervisor</w:t>
      </w:r>
      <w:r>
        <w:rPr>
          <w:rFonts w:cs="Arial" w:ascii="Arial" w:hAnsi="Arial"/>
        </w:rPr>
        <w:t xml:space="preserve"> commented on the recent skit on Saturday Night Live regarding Peekskill giving her support to Mayor Foster for defending these comment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en recognized Kathleen Burleson who will be retiring and spoke of her years of service with the Town of Cortlandt. She thanked Ms. Burleson and wished her wel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LL CALL</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n a roll call vote taken by Town Clerk Dyckman, all Town Board members indicated their presence.</w:t>
      </w:r>
    </w:p>
    <w:p>
      <w:pPr>
        <w:pStyle w:val="Normal"/>
        <w:rPr>
          <w:rFonts w:ascii="Arial" w:hAnsi="Arial" w:cs="Arial"/>
        </w:rPr>
      </w:pPr>
      <w:r>
        <w:rPr>
          <w:rFonts w:cs="Arial" w:ascii="Arial" w:hAnsi="Arial"/>
        </w:rPr>
      </w:r>
    </w:p>
    <w:p>
      <w:pPr>
        <w:pStyle w:val="BodyText2"/>
        <w:jc w:val="center"/>
        <w:rPr/>
      </w:pPr>
      <w:r>
        <w:rPr/>
        <w:t>* * * * * ** * * * * *</w:t>
      </w:r>
    </w:p>
    <w:p>
      <w:pPr>
        <w:pStyle w:val="BodyText2"/>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Farrell</w:t>
      </w:r>
      <w:r>
        <w:rPr>
          <w:rFonts w:cs="Arial" w:ascii="Arial" w:hAnsi="Arial"/>
          <w:b/>
        </w:rPr>
        <w:t xml:space="preserve">: </w:t>
      </w:r>
      <w:r>
        <w:rPr>
          <w:rFonts w:cs="Arial" w:ascii="Arial" w:hAnsi="Arial"/>
        </w:rPr>
        <w:t>Commented on how quickly things can change regarding weather and how $300,000 is a lot of money especially in this economy. Councilman Farrell stated there would be a follow-up meeting for the Montrose Enhancement Plan on April 14</w:t>
      </w:r>
      <w:r>
        <w:rPr>
          <w:rFonts w:cs="Arial" w:ascii="Arial" w:hAnsi="Arial"/>
          <w:vertAlign w:val="superscript"/>
        </w:rPr>
        <w:t>th</w:t>
      </w:r>
      <w:r>
        <w:rPr>
          <w:rFonts w:cs="Arial" w:ascii="Arial" w:hAnsi="Arial"/>
        </w:rPr>
        <w:t xml:space="preserve"> at the library and how the meeting was very well attended, receiving a lot of good comments. He noted that the minutes for this meeting are available on the Town’s website. At the meeting there were comments and concerns, particularly about traffic and improvements Councilman Farrell stated that one thing that complicates the efforts is that Rt. 9A is a State Road and therefore New York State DOT has jurisdiction over an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an Farrell thanked the Supervisor and Town Board for adding to the agenda concerning the 3 bridges, Battery Place Bridge, Craft Lane Bridge, and the Montrose Station Road Bridge. He feels that the upkeep jurisdiction falls largely on the Town because it was done a long time ago when the Town was a weaker entity. These will be very expensive with nothing to show for it, yet it has to be done for public safe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Lindau:</w:t>
      </w:r>
      <w:r>
        <w:rPr>
          <w:rFonts w:cs="Arial" w:ascii="Arial" w:hAnsi="Arial"/>
        </w:rPr>
        <w:t xml:space="preserve">  Announced that Saturday April 10</w:t>
      </w:r>
      <w:r>
        <w:rPr>
          <w:rFonts w:cs="Arial" w:ascii="Arial" w:hAnsi="Arial"/>
          <w:vertAlign w:val="superscript"/>
        </w:rPr>
        <w:t>th</w:t>
      </w:r>
      <w:r>
        <w:rPr>
          <w:rFonts w:cs="Arial" w:ascii="Arial" w:hAnsi="Arial"/>
        </w:rPr>
        <w:t xml:space="preserve"> there will be a business expo sponsored by the Hudson Valley Gateway Chamber of Commerce.  Many local businesses will be represented.  Also, the Conservation Advisory Committee          needs to add two new members and anyone interested is to call the Supervisor’s office.</w:t>
      </w:r>
    </w:p>
    <w:p>
      <w:pPr>
        <w:pStyle w:val="Normal"/>
        <w:rPr>
          <w:rFonts w:ascii="Arial" w:hAnsi="Arial" w:cs="Arial"/>
        </w:rPr>
      </w:pPr>
      <w:r>
        <w:rPr>
          <w:rFonts w:cs="Arial" w:ascii="Arial" w:hAnsi="Arial"/>
        </w:rPr>
        <w:t>Councilmember Lindau also congratulated Kathleen Burle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rPr>
        <w:t xml:space="preserve">   Commented on the Cablevision “fiasco” that came up recently regarding ABC Disney and the demand for increased fees.  There seems to be a pattern and the issue is that we all pay our cablevision bills and it is not fair to have service cut off and no reimbursement for services not provided to us. He stated he was disappointed that the N.Y. State Public Service Commission or the Attorney’s General Office has not looked into this to settle these disp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also commented on how annoying this was and she also feels it should be looked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Thanked and acknowledged the participants of “Green TV” on channel 35 and 78 along with the Green Team from the Town of Cortlandt, a group of close to 30 town employees together striving to find green alternatives for the workplace at the Town of Cortlandt Town Hall and facilit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 xml:space="preserve">Councilmember Sloan moved that the minutes of the Regular Meeting of February 9, 2010 and the February 22, 2010 Special Meeting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 xml:space="preserve"> </w:t>
      </w: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 Hearing to consider a Local Law to provide for various policies and procedures concerning the Planning Board and the zoning Board of Appeal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motion to adjourn the Public Hearing until the April 20, 2010 Town Board meeting was made by Councilmember Becker and seconded by Councilmember Lind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blic Hearing to consider amending Local Law 1 of 2009 to extend the Moratorium 90 days with respect to Contractors Yards, Specialty Contractor Yards, Rock Crushing, Composting and other similar such uses under the Zoning Ordinanc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Supervisor Puglisi</w:t>
      </w:r>
      <w:r>
        <w:rPr>
          <w:rFonts w:cs="Arial" w:ascii="Arial" w:hAnsi="Arial"/>
        </w:rPr>
        <w:t>: Tom Wood, our Town Attorney, comments please for us.</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stated that, as the public is aware of, the Town Board imposed a moratorium on these uses that were mentioned.  He explained that a proposal has been drafted to modify the Town Zoning ordinance by creating additional requirements available through a special permit process.  The draft of that board has been discussed with the staff has prepared it; it has been discussed with the Town Board in several work sessions.  It is now being forwarded to the planning and zoning boards for their comments. At the Town Boards April meetings they will schedule a public hearing for may and by that time the comments from the planning and zoning will be received back, comments from Westchester County also would have been received.  Following the public comments in May, the Town board will then hear June meeting decide how they are going to address the legislation by adopting, amending it and adopting it or any other variety. So in order to finalize the process, it is determined that an additional 90 days is needed on the moratorium and basically this evening, what this local law would do is merely extend the moratorium through June 30</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n Paga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Mr. Pagano </w:t>
      </w:r>
      <w:r>
        <w:rPr>
          <w:rFonts w:cs="Arial" w:ascii="Arial" w:hAnsi="Arial"/>
        </w:rPr>
        <w:t xml:space="preserve">stated that he represents James Meaning and asked what studies or reports have been done in the process of this moratorium?  </w:t>
      </w:r>
      <w:r>
        <w:rPr>
          <w:rFonts w:cs="Arial" w:ascii="Arial" w:hAnsi="Arial"/>
          <w:b/>
        </w:rPr>
        <w:t xml:space="preserve">Supervisor Puglisi and Councilmember Sloan </w:t>
      </w:r>
      <w:r>
        <w:rPr>
          <w:rFonts w:cs="Arial" w:ascii="Arial" w:hAnsi="Arial"/>
        </w:rPr>
        <w:t>replied that they are in the process of being conducted.</w:t>
      </w:r>
    </w:p>
    <w:p>
      <w:pPr>
        <w:pStyle w:val="Normal"/>
        <w:rPr>
          <w:rFonts w:ascii="Arial" w:hAnsi="Arial" w:cs="Arial"/>
        </w:rPr>
      </w:pPr>
      <w:r>
        <w:rPr>
          <w:rFonts w:cs="Arial" w:ascii="Arial" w:hAnsi="Arial"/>
        </w:rPr>
        <w:t>Mr. Pagano asked for copies of the reports and the Supervisor reminded him that it is not the final draft as they are extending the moratorium for 90 days, but that he was welcome to the drafts.</w:t>
      </w:r>
    </w:p>
    <w:p>
      <w:pPr>
        <w:pStyle w:val="Normal"/>
        <w:rPr>
          <w:rFonts w:ascii="Arial" w:hAnsi="Arial" w:cs="Arial"/>
        </w:rPr>
      </w:pPr>
      <w:r>
        <w:rPr>
          <w:rFonts w:cs="Arial" w:ascii="Arial" w:hAnsi="Arial"/>
        </w:rPr>
      </w:r>
    </w:p>
    <w:p>
      <w:pPr>
        <w:pStyle w:val="Normal"/>
        <w:rPr/>
      </w:pPr>
      <w:r>
        <w:rPr>
          <w:rFonts w:cs="Arial" w:ascii="Arial" w:hAnsi="Arial"/>
          <w:b/>
        </w:rPr>
        <w:t xml:space="preserve">Mr. Pagano </w:t>
      </w:r>
      <w:r>
        <w:rPr>
          <w:rFonts w:cs="Arial" w:ascii="Arial" w:hAnsi="Arial"/>
        </w:rPr>
        <w:t xml:space="preserve">asked as to what kind of scoping was done and how did the Town identify the issues to which </w:t>
      </w:r>
      <w:r>
        <w:rPr>
          <w:rFonts w:cs="Arial" w:ascii="Arial" w:hAnsi="Arial"/>
          <w:b/>
        </w:rPr>
        <w:t>Tom Wood</w:t>
      </w:r>
      <w:r>
        <w:rPr>
          <w:rFonts w:cs="Arial" w:ascii="Arial" w:hAnsi="Arial"/>
        </w:rPr>
        <w:t xml:space="preserve"> answered that the staff is developing a long supplemented long environmental form for consideration for the Town Board and that scoping is only necessary should the Board determine that it going to a generic or draft environmental impasse statement and at this time the Town Board is going to be first accessing it based on a supplemented long form. Mr. Pagano stated that he is using the word scoping in the generic sense, not in the specific legal sense of SEQUA in that this is supposedly based on some concerns in the community.  and that the Town is seeking to address some alleged default or missing aspect of the statute but they haven’t asked the public exactly what tha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responded that this is why the public hearing going to be held in May on the draft that has been developed by staff and discussed by the Town Board.</w:t>
      </w:r>
    </w:p>
    <w:p>
      <w:pPr>
        <w:pStyle w:val="Normal"/>
        <w:rPr>
          <w:rFonts w:ascii="Arial" w:hAnsi="Arial" w:cs="Arial"/>
        </w:rPr>
      </w:pPr>
      <w:r>
        <w:rPr>
          <w:rFonts w:cs="Arial" w:ascii="Arial" w:hAnsi="Arial"/>
        </w:rPr>
      </w:r>
    </w:p>
    <w:p>
      <w:pPr>
        <w:pStyle w:val="Normal"/>
        <w:rPr/>
      </w:pPr>
      <w:r>
        <w:rPr>
          <w:rFonts w:cs="Arial" w:ascii="Arial" w:hAnsi="Arial"/>
          <w:b/>
        </w:rPr>
        <w:t>Mr. Pagano</w:t>
      </w:r>
      <w:r>
        <w:rPr>
          <w:rFonts w:cs="Arial" w:ascii="Arial" w:hAnsi="Arial"/>
        </w:rPr>
        <w:t xml:space="preserve"> questioned whether the public has had opportunity to attend the work sessions and that they haven’t been specifically invited to speak and assist in the scoping to identify the concerns. Councilman Sloan disagreed with Mr. Pagano stating that work sessions are known to be open to the public and Councilman Becker added that not only was the public able to come to the work sessions, but also to the Planning Board, which is an advertised public meeting in April. </w:t>
      </w:r>
    </w:p>
    <w:p>
      <w:pPr>
        <w:pStyle w:val="Normal"/>
        <w:rPr>
          <w:rFonts w:ascii="Arial" w:hAnsi="Arial" w:cs="Arial"/>
        </w:rPr>
      </w:pPr>
      <w:r>
        <w:rPr>
          <w:rFonts w:cs="Arial" w:ascii="Arial" w:hAnsi="Arial"/>
        </w:rPr>
        <w:t xml:space="preserve">. </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b/>
        </w:rPr>
        <w:t>Mr. Pagano</w:t>
      </w:r>
      <w:r>
        <w:rPr>
          <w:rFonts w:cs="Arial" w:ascii="Arial" w:hAnsi="Arial"/>
        </w:rPr>
        <w:t xml:space="preserve"> went on to say that his concern is that there are really only two applicants that are in the process that were affected by this moratorium.  It was PB-25-08, the application of John Nolan, Cortlandt Organics, Tim Cook’s property in Montrose and the other property is 20-08, the application of James Meany for Green Materials of Westchester, the George Liaskos property, Cortlandt Colonial property behind the Rock Cut and that they’ve we’ve spent many months working with the Board, going to the ZBA, going to the Planning Board and then this moratorium was pulled out.  He stated that this is not a huge overhaul of the zoning and that this is affecting businesses, affecting commerce in this Town and that this is really targeting at Mr. Liaskos and that the Town is disappointed about the ho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Pagano spoke of the goals of the master plan which were to promote jobs, housing balance in the town.  Then it was to balance base, to encourage business development and expansion in appropriate areas generating sales and property tax revenues within the community.  Non residential uses generally provide net property tax revenues that help offset the net costs typically generated by residential developments. He commented that Mr. Liaskos took down an entire mountain, without a single complaint from anyone nearby that nobody complained and that the Town is still penaliz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an Becker</w:t>
      </w:r>
      <w:r>
        <w:rPr>
          <w:rFonts w:cs="Arial" w:ascii="Arial" w:hAnsi="Arial"/>
        </w:rPr>
        <w:t xml:space="preserve"> then commented that the Town’s mission is to represent a Town and the main charge is to health, safety, and welfare of the community paramount and over economic consideration.  The Town Board is charged with developing a policy that’s going to be generically applicable to various developments now and in the future of those the Town anticipates and those that are unanticipated.  The Town is trying to come up with an ordinance that would fit all of those, so it’s a long process and they want the input of various different experts, so it’s gone through staff, it gone to the Planning Board and it’s going to go to the Zoning Board. These meetings have been open and welcomed Mr. Pagano and his client to be present at the Town work sessions and Town Board meetings like tonight. Also, if Mr. Pagano would like the Board to consider factors that are specific to his client, he urged him to submit them to be made part of the conside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minded Mr. Pagano that the public hearing is to extend the moratorium for 90 days and asked if his comments were germane to this public hearing to which Mr. Pagano responded that they were absolutely germane and spoke of the </w:t>
      </w:r>
    </w:p>
    <w:p>
      <w:pPr>
        <w:pStyle w:val="Normal"/>
        <w:rPr/>
      </w:pPr>
      <w:r>
        <w:rPr>
          <w:rFonts w:cs="Arial" w:ascii="Arial" w:hAnsi="Arial"/>
        </w:rPr>
        <w:t xml:space="preserve">shrinking property tax base and that the master plan has failed.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stated that they are not debating the master plan right now and that the Town needs 90 days more to evaluate the concepts for the moratorium in depth and protect the residential integrity of the neighborhoods.</w:t>
      </w:r>
    </w:p>
    <w:p>
      <w:pPr>
        <w:pStyle w:val="Normal"/>
        <w:rPr>
          <w:rFonts w:ascii="Arial" w:hAnsi="Arial" w:cs="Arial"/>
          <w:b/>
          <w:b/>
        </w:rPr>
      </w:pPr>
      <w:r>
        <w:rPr>
          <w:rFonts w:cs="Arial" w:ascii="Arial" w:hAnsi="Arial"/>
          <w:b/>
        </w:rPr>
      </w:r>
    </w:p>
    <w:p>
      <w:pPr>
        <w:pStyle w:val="Normal"/>
        <w:rPr/>
      </w:pPr>
      <w:r>
        <w:rPr>
          <w:rFonts w:cs="Arial" w:ascii="Arial" w:hAnsi="Arial"/>
          <w:b/>
        </w:rPr>
        <w:t xml:space="preserve">Mr. Pagano </w:t>
      </w:r>
      <w:r>
        <w:rPr>
          <w:rFonts w:cs="Arial" w:ascii="Arial" w:hAnsi="Arial"/>
        </w:rPr>
        <w:t>added that his client’s property has been greatly assessed and increased.</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directed Mr. Pagano to obtain the reports and documents from the Town Clerk’s offi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hn DeBenedictus</w:t>
      </w:r>
    </w:p>
    <w:p>
      <w:pPr>
        <w:pStyle w:val="Normal"/>
        <w:rPr>
          <w:rFonts w:ascii="Arial" w:hAnsi="Arial" w:cs="Arial"/>
          <w:b/>
          <w:b/>
          <w:u w:val="single"/>
        </w:rPr>
      </w:pPr>
      <w:r>
        <w:rPr>
          <w:rFonts w:cs="Arial" w:ascii="Arial" w:hAnsi="Arial"/>
          <w:b/>
          <w:u w:val="single"/>
        </w:rPr>
        <w:t>35 Westminst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Mr. DeBenedictus</w:t>
      </w:r>
      <w:r>
        <w:rPr>
          <w:rFonts w:cs="Arial" w:ascii="Arial" w:hAnsi="Arial"/>
        </w:rPr>
        <w:t xml:space="preserve"> commented that as he understands  there are plans to enhance the Montrose area, however, Rt. 9A, which is the road leading to Montrose is an eyesore and hoped the Town would not encourage further similar operations along this route. He feels that people are living here because it is a residential town and he hopes that the Town Board extends the morator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pPr>
      <w:r>
        <w:rPr>
          <w:rFonts w:cs="Arial" w:ascii="Arial" w:hAnsi="Arial"/>
        </w:rPr>
        <w:t>A motion to Close the Public Hearing at 8:20 p.m., adopt a Negative Declaration and Adopt a Local Law was made by Councilmember Lindau and seconded by Councilmember Farrell</w:t>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 86-10 RE:  Adopt a Negative Resolution with respect to considering amending Local Law 1 0f 2009 to extend the Moratorium 90 days with respect to Contractors Yards, Specialty Contractor Yards, Rock Crushing, composting and other similar such uses under the Zoning Ordin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OCAL LAW  NO.7-10 RE: A Local Law to consider amending Local Law 1 0f 2009 to extend the Moratorium 90 days with respect to Contractors Yards, Specialty Contractor Yards, Rock Crushing, composting and other similar such uses under the Zoning Ordinan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ebbie Costello </w:t>
      </w:r>
    </w:p>
    <w:p>
      <w:pPr>
        <w:pStyle w:val="Normal"/>
        <w:rPr/>
      </w:pPr>
      <w:r>
        <w:rPr>
          <w:rFonts w:cs="Arial" w:ascii="Arial" w:hAnsi="Arial"/>
          <w:b/>
        </w:rPr>
        <w:t>Hendrick Hudson Lions Club - Leo’s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 Costello stated she was here to tell about a project that the Leo’s have done.  She introduced the two Presidents of the Leo’s Club who then introduced the Leos and </w:t>
      </w:r>
    </w:p>
    <w:p>
      <w:pPr>
        <w:pStyle w:val="Normal"/>
        <w:rPr>
          <w:rFonts w:ascii="Arial" w:hAnsi="Arial" w:cs="Arial"/>
        </w:rPr>
      </w:pPr>
      <w:r>
        <w:rPr>
          <w:rFonts w:cs="Arial" w:ascii="Arial" w:hAnsi="Arial"/>
        </w:rPr>
        <w:t xml:space="preserve">described the project of Canines for Combat Veterans. They raised $1000 through a character pancake breakfast and kids and veterans were invited and presented the </w:t>
      </w:r>
    </w:p>
    <w:p>
      <w:pPr>
        <w:pStyle w:val="Normal"/>
        <w:rPr/>
      </w:pPr>
      <w:r>
        <w:rPr>
          <w:rFonts w:cs="Arial" w:ascii="Arial" w:hAnsi="Arial"/>
        </w:rPr>
        <w:t xml:space="preserve">check. Ms. Costello commented that she wanted to thank the veterans for all they do and that this project was a way to give back to them.  She then invited Frank Morganthaller, a veteran and the New York State representative of NEADS and the Canine for Combat Veterans program to the podi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organthaller thanked the Leos and the Town of Cortlandt. He gave a background of the Canine for Combat program and “NEADS”.  He explained that by using seed money from a Lion’s Club, these programs developed and the idea of using canines to aid Veterans grew.  This became a national organization, the National Education for Assistant Dog Services, NEADS.  Representatives from NEADS were asked to attend a meeting in 2006 for discussion of a possibility of developing a service dog program to help the wounded soldiers from Afghanistan and Iraq, especially amputees, those with spinal cord and brain injuries and with balance issues. It has been a very successful program by the dogs providing balance and stability to those needing help.  They also help in retrieving items and other duties for the Veterans which improves the quality of life for the veteran. This has been done without federal or VA funding but thanked groups like this that help raise the funds for the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ervisor Puglisi asked that he attend a future Veterans community meeting.  She thanked Debbie Costello and the Leos. </w:t>
      </w:r>
    </w:p>
    <w:p>
      <w:pPr>
        <w:pStyle w:val="Normal"/>
        <w:rPr>
          <w:rFonts w:ascii="Arial" w:hAnsi="Arial" w:cs="Arial"/>
        </w:rPr>
      </w:pPr>
      <w:r>
        <w:rPr>
          <w:rFonts w:cs="Arial" w:ascii="Arial" w:hAnsi="Arial"/>
        </w:rPr>
      </w:r>
    </w:p>
    <w:p>
      <w:pPr>
        <w:pStyle w:val="Normal"/>
        <w:rPr/>
      </w:pPr>
      <w:r>
        <w:rPr>
          <w:rFonts w:cs="Arial" w:ascii="Arial" w:hAnsi="Arial"/>
        </w:rPr>
        <w:t>Mr. Morganthaller also stated that NEADS offers a special reward for any organization that offers $1000 or more.  They allow the group or individual to name a puppy and asked the Leos to now name a puppy and thanked the Leos. The check was officially presented.</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Farrell moved that the following reports be received and ordered filed, seconded by Councilmember S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December 2009 from the Town Justices</w:t>
      </w:r>
    </w:p>
    <w:p>
      <w:pPr>
        <w:pStyle w:val="Normal"/>
        <w:rPr>
          <w:rFonts w:ascii="Arial" w:hAnsi="Arial" w:cs="Arial"/>
        </w:rPr>
      </w:pPr>
      <w:r>
        <w:rPr>
          <w:rFonts w:cs="Arial" w:ascii="Arial" w:hAnsi="Arial"/>
        </w:rPr>
        <w:t>For the month of December, 2009 and January 2010 from DES/Highway</w:t>
      </w:r>
    </w:p>
    <w:p>
      <w:pPr>
        <w:pStyle w:val="Normal"/>
        <w:rPr>
          <w:rFonts w:ascii="Arial" w:hAnsi="Arial" w:cs="Arial"/>
        </w:rPr>
      </w:pPr>
      <w:r>
        <w:rPr>
          <w:rFonts w:cs="Arial" w:ascii="Arial" w:hAnsi="Arial"/>
        </w:rPr>
        <w:t>For the month of January, 2010 from the Water Division of DOTS</w:t>
      </w:r>
    </w:p>
    <w:p>
      <w:pPr>
        <w:pStyle w:val="Normal"/>
        <w:rPr>
          <w:rFonts w:ascii="Arial" w:hAnsi="Arial" w:cs="Arial"/>
        </w:rPr>
      </w:pPr>
      <w:r>
        <w:rPr>
          <w:rFonts w:cs="Arial" w:ascii="Arial" w:hAnsi="Arial"/>
        </w:rPr>
        <w:t>For the month of February, 2010 from the Purchasing Department, Office for the Aging,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Reports from DES with respect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Letter from Springvale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Smith Road and Oregon; and authorizing a stop 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87-10 RE: Authorizing a stop sign with respect to Smith Road and Oregon Road.</w:t>
      </w:r>
    </w:p>
    <w:p>
      <w:pPr>
        <w:pStyle w:val="Normal"/>
        <w:rPr>
          <w:rFonts w:ascii="Arial" w:hAnsi="Arial" w:cs="Arial"/>
        </w:rPr>
      </w:pPr>
      <w:r>
        <w:rPr>
          <w:rFonts w:cs="Arial" w:ascii="Arial" w:hAnsi="Arial"/>
        </w:rPr>
      </w:r>
    </w:p>
    <w:p>
      <w:pPr>
        <w:pStyle w:val="Normal"/>
        <w:rPr/>
      </w:pPr>
      <w:r>
        <w:rPr>
          <w:rFonts w:cs="Arial" w:ascii="Arial" w:hAnsi="Arial"/>
        </w:rPr>
        <w:tab/>
        <w:t>c) Traffic safety on 8</w:t>
      </w:r>
      <w:r>
        <w:rPr>
          <w:rFonts w:cs="Arial" w:ascii="Arial" w:hAnsi="Arial"/>
          <w:vertAlign w:val="superscript"/>
        </w:rPr>
        <w:t>th</w:t>
      </w:r>
      <w:r>
        <w:rPr>
          <w:rFonts w:cs="Arial" w:ascii="Arial" w:hAnsi="Arial"/>
        </w:rPr>
        <w:t xml:space="preserve"> and Westchester Avenue and Highland Avenue and </w:t>
        <w:tab/>
        <w:t xml:space="preserve">    </w:t>
        <w:tab/>
        <w:t>6</w:t>
      </w:r>
      <w:r>
        <w:rPr>
          <w:rFonts w:cs="Arial" w:ascii="Arial" w:hAnsi="Arial"/>
          <w:vertAlign w:val="superscript"/>
        </w:rPr>
        <w:t>th</w:t>
      </w:r>
      <w:r>
        <w:rPr>
          <w:rFonts w:cs="Arial" w:ascii="Arial" w:hAnsi="Arial"/>
        </w:rPr>
        <w:t xml:space="preserve"> Street; and authorize stop sig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88 -10 RE: Authorize a stop sign with respect to 8</w:t>
      </w:r>
      <w:r>
        <w:rPr>
          <w:rFonts w:cs="Arial" w:ascii="Arial" w:hAnsi="Arial"/>
          <w:b/>
          <w:u w:val="single"/>
          <w:vertAlign w:val="superscript"/>
        </w:rPr>
        <w:t>th</w:t>
      </w:r>
      <w:r>
        <w:rPr>
          <w:rFonts w:cs="Arial" w:ascii="Arial" w:hAnsi="Arial"/>
          <w:b/>
          <w:u w:val="single"/>
        </w:rPr>
        <w:t xml:space="preserve"> and Westchester Avenue and Highland Avenue and 6</w:t>
      </w:r>
      <w:r>
        <w:rPr>
          <w:rFonts w:cs="Arial" w:ascii="Arial" w:hAnsi="Arial"/>
          <w:b/>
          <w:u w:val="single"/>
          <w:vertAlign w:val="superscript"/>
        </w:rPr>
        <w:t>th</w:t>
      </w:r>
      <w:r>
        <w:rPr>
          <w:rFonts w:cs="Arial" w:ascii="Arial" w:hAnsi="Arial"/>
          <w:b/>
          <w:u w:val="single"/>
        </w:rPr>
        <w:t xml:space="preserve"> Street.</w:t>
      </w:r>
    </w:p>
    <w:p>
      <w:pPr>
        <w:pStyle w:val="Normal"/>
        <w:rPr>
          <w:rFonts w:ascii="Arial" w:hAnsi="Arial" w:cs="Arial"/>
        </w:rPr>
      </w:pPr>
      <w:r>
        <w:rPr>
          <w:rFonts w:cs="Arial" w:ascii="Arial" w:hAnsi="Arial"/>
        </w:rPr>
      </w:r>
    </w:p>
    <w:p>
      <w:pPr>
        <w:pStyle w:val="Normal"/>
        <w:rPr/>
      </w:pPr>
      <w:r>
        <w:rPr>
          <w:rFonts w:cs="Arial" w:ascii="Arial" w:hAnsi="Arial"/>
        </w:rPr>
        <w:t>2,</w:t>
        <w:tab/>
        <w:t xml:space="preserve">Declaration of a local State of Emergency by the Supervisor with respect </w:t>
        <w:tab/>
        <w:t xml:space="preserve">to the </w:t>
        <w:tab/>
        <w:t>February 26, 2010 snowstorm.</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Letter from Mr. N. Pagones with respect to property on Sheldon P. Coons </w:t>
        <w:tab/>
        <w:t xml:space="preserve">Place; </w:t>
        <w:tab/>
        <w:t>and refer to DES and the Legal Department.</w:t>
      </w:r>
    </w:p>
    <w:p>
      <w:pPr>
        <w:pStyle w:val="Normal"/>
        <w:rPr>
          <w:rFonts w:ascii="Arial" w:hAnsi="Arial" w:cs="Arial"/>
        </w:rPr>
      </w:pPr>
      <w:r>
        <w:rPr>
          <w:rFonts w:cs="Arial" w:ascii="Arial" w:hAnsi="Arial"/>
        </w:rPr>
      </w:r>
    </w:p>
    <w:p>
      <w:pPr>
        <w:pStyle w:val="Normal"/>
        <w:rPr/>
      </w:pPr>
      <w:r>
        <w:rPr>
          <w:rFonts w:cs="Arial" w:ascii="Arial" w:hAnsi="Arial"/>
        </w:rPr>
        <w:t>2.</w:t>
        <w:tab/>
        <w:t xml:space="preserve"> E-mail from Mr. J. Galvin requesting a guide rail on Watch Hill Road; and </w:t>
        <w:tab/>
        <w:t xml:space="preserve">refer </w:t>
        <w:tab/>
        <w:t>to DES.</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Marion Boddie requesting to have a parcel located on Hill and </w:t>
        <w:tab/>
        <w:t xml:space="preserve">Dale </w:t>
        <w:tab/>
        <w:t xml:space="preserve">Road included into the County Sewer District; and forward same to </w:t>
        <w:tab/>
        <w:t xml:space="preserve">Westchester </w:t>
        <w:tab/>
        <w:t>County for their consideration.</w:t>
      </w:r>
    </w:p>
    <w:p>
      <w:pPr>
        <w:pStyle w:val="Normal"/>
        <w:rPr>
          <w:rFonts w:ascii="Arial" w:hAnsi="Arial" w:cs="Arial"/>
        </w:rPr>
      </w:pPr>
      <w:r>
        <w:rPr>
          <w:rFonts w:cs="Arial" w:ascii="Arial" w:hAnsi="Arial"/>
        </w:rPr>
      </w:r>
    </w:p>
    <w:p>
      <w:pPr>
        <w:pStyle w:val="Normal"/>
        <w:rPr/>
      </w:pPr>
      <w:r>
        <w:rPr>
          <w:rFonts w:cs="Arial" w:ascii="Arial" w:hAnsi="Arial"/>
          <w:b/>
          <w:u w:val="single"/>
        </w:rPr>
        <w:t>RESOLUTION NO.89 -10 RE: Authorize request from Marion Boddie to have Town parcel(s) included in the Peekskill Sanitary Sewer District and forward same to Westchester Count for conside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SOLUTION NO.90-10 RE: Appoint John Palmiotto to the title Director of the Department of Recreation and Conserv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1-10 RE: Appoint Ken Sherman to the title Assistant Director of the Department of Recreation and Conserv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2-10 RE: Authorize the Purchasing Department to solicit RFP’s with respect to bulk metal item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3-10 RE: Resolution in support of Westchester County’s moratorium of tree cutting by Con Edison.</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94-10 RE: Authorize an appropriation from the Open Space Fun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5-10 RE: Authorize a contract for grass cutting for the 2010 seas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RESOLUTION NO.96-10 RE: Resolution in support of a grant application with respect to the Regional Stormwater Implementation Pl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7-10 RE:Authorize Director of Technical Services to solicit proposals for contract documents to demolish the Battery Place Bridge and Craft Lane Bridge, and to reconstruct the Montrose Station Road Bridge De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8-10 RE: Schedule Public Hearing to be held April 20, 2010 to consider amending Local Law 8 of 2003 with respect to the Tenant Landlord Advisory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99-10 RE: Schedule Public Hearing to be held April 20, 2010 to consider amending Local Law 2 of 2008 with respect to Cold War Veterans Tax Exemp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 xml:space="preserve">Discussion: </w:t>
      </w:r>
      <w:r>
        <w:rPr>
          <w:rFonts w:cs="Arial" w:ascii="Arial" w:hAnsi="Arial"/>
        </w:rPr>
        <w:t>Councilmember Farrell asked Tom Wood and Comptroller Glen Cestaro, if possible, to prepare their report for next month in regard to the bridges and be added to his earlier report. He feels that the Town got a raw deal in regard to the financial responsibilities for these projects and advised that the Town pursue greater financial participation from the other entit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Councilmember Becker moved that the following items of business be added to the agenda, that the correspondence be received and ordered filed and the resolutions be adopted.  Councilmember Lindau seconded the mo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Phyllis Washington with respect to Brook Street; and refer to the </w:t>
        <w:tab/>
        <w:t>Legal Department, DE and DO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0-10 RE: Authorize a contract with respect to a surge relief valve on Jerome Dri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1-10 RE: Authorize a water leak adjustment with respect to 46 Croton Avenu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2-10 RE: Resolution protesting practices of Cablevision in addition to the proposed rate increas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3-10 RE: Authorize a temporary recycling project by a local Cub Scout D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pPr>
      <w:r>
        <w:rPr>
          <w:rFonts w:eastAsia="Arial" w:cs="Arial" w:ascii="Arial" w:hAnsi="Arial"/>
          <w:b/>
          <w:u w:val="single"/>
        </w:rPr>
        <w:t xml:space="preserve">  </w:t>
      </w: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hn DeBenedictus</w:t>
      </w:r>
    </w:p>
    <w:p>
      <w:pPr>
        <w:pStyle w:val="Normal"/>
        <w:rPr>
          <w:rFonts w:ascii="Arial" w:hAnsi="Arial" w:cs="Arial"/>
          <w:b/>
          <w:b/>
          <w:u w:val="single"/>
        </w:rPr>
      </w:pPr>
      <w:r>
        <w:rPr>
          <w:rFonts w:cs="Arial" w:ascii="Arial" w:hAnsi="Arial"/>
          <w:b/>
          <w:u w:val="single"/>
        </w:rPr>
        <w:t>Westminster Driv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Mr. DeBenedictus asked about the limitation of a license to an organization such as Cablevision to which the Supervisor answered that it is a 10 year franchise.  He commented that Verizon has been slow in its installation and the Supervisor said they are almost completed in the 5 year window they requested. Mr. DeBendictus stated he was glad that there is competition.</w:t>
      </w:r>
    </w:p>
    <w:p>
      <w:pPr>
        <w:pStyle w:val="Normal"/>
        <w:rPr>
          <w:rFonts w:ascii="Arial" w:hAnsi="Arial" w:cs="Arial"/>
        </w:rPr>
      </w:pPr>
      <w:r>
        <w:rPr>
          <w:rFonts w:cs="Arial" w:ascii="Arial" w:hAnsi="Arial"/>
        </w:rPr>
      </w:r>
    </w:p>
    <w:p>
      <w:pPr>
        <w:pStyle w:val="Normal"/>
        <w:rPr/>
      </w:pPr>
      <w:r>
        <w:rPr>
          <w:rFonts w:cs="Arial" w:ascii="Arial" w:hAnsi="Arial"/>
        </w:rPr>
        <w:t>The Supervisor stated she would get an answer regarding the completion and will advis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Farrell moved that the meeting be adjourned at 8:45  pm, seconded by Councilmember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ind w:left="43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rch 9, 2010</w:t>
    </w:r>
  </w:p>
  <w:p>
    <w:pPr>
      <w:pStyle w:val="Header"/>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09:00Z</dcterms:created>
  <dc:creator> </dc:creator>
  <dc:description/>
  <cp:keywords/>
  <dc:language>en-US</dc:language>
  <cp:lastModifiedBy> </cp:lastModifiedBy>
  <cp:lastPrinted>2010-05-04T11:45:00Z</cp:lastPrinted>
  <dcterms:modified xsi:type="dcterms:W3CDTF">2010-05-07T14:09:00Z</dcterms:modified>
  <cp:revision>2</cp:revision>
  <dc:subject/>
  <dc:title>A Regular Meeting of the Town Board of the Town of Cortlandt was conducted on March 9, 2010 in the Vincent F</dc:title>
</cp:coreProperties>
</file>